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03"/>
        <w:gridCol w:w="3266"/>
      </w:tblGrid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5 г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5 «Об утверждении муниципальной программы «Обеспечение правопорядка и безопасности населения Краснохолмского муниципального округа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2"/>
        </w:rPr>
        <w:t xml:space="preserve">Внести изменения в муниципальную программу «Обеспечение правопорядка и безопасности населения Краснохолмского муниципального округа Тверской области на 2021-2026 годы»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Обеспечение правопорядка и безопасности населения Краснохолмского муниципального округа Тверской области на 2021-2026 годы» изложить в новой редакции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4445,2 тыс. рублей, в том числе из областного бюджета 414,7 тыс. руб., из муниципального округа 4030,5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7,8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4012,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05,4 тыс. руб. в т. ч. за счет средств областного бюджета – 405,4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2489,2 тыс. рублей, в том числе из областного бюджета 477,9 тыс. руб., из муниципального округа 2011,3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83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883,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22,9 тыс. руб. в т. ч. за счет средств областного бюджета – 422,9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2458,6 тыс. рублей, в том числе из областного бюджета 466,7 тыс. руб., из муниципального округа 2070,9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41,6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950,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66,7 тыс. руб. в т. ч. за счет средств областного бюджета – 466,7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2768,2 тыс. рублей, в том числе из областного бюджета 513,9 тыс. руб., из муниципального округа 2254,3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8,6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230,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509,1 тыс. руб. в т. ч. за счет средств областного бюджета – 509,1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3364,7 тыс. рублей, в том числе из областного бюджета 747,3 тыс. руб., из муниципального округа 2617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11,7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518,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734,6 тыс. руб. в т. ч. за счет средств областного бюджета – 734,6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3407,3 тыс. рублей, в том числе из областного бюджета 791,9 тыс. руб., из муниципального округа 2615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51,6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516,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739,3 тыс. руб. в т. ч. за счет средств областного бюджета – 739,3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 год – 3371,9 тыс. рублей, в том числе из областного бюджета 756,5 тыс. руб., из муниципального округа 2615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11,4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2516,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744,1 тыс. руб. в т. ч. за счет средств областного бюджета – 744,1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лаву 3. «Объем финансовых ресурсов, необходимый для реализации подпрограммы»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bCs/>
          <w:sz w:val="28"/>
          <w:szCs w:val="28"/>
        </w:rPr>
        <w:t xml:space="preserve">од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Подпрограммы 3 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Глава 3. Объем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7. Общий объем бюджетных ассигнований, выделенных на реализацию подпрограммы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ежмуниципального и регионального характера на территории Краснохолмского муниципального округа», составляет 17627,3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58. Объем бюджетных ассигнований, выделенных на реализацию подпрограммы </w:t>
      </w:r>
      <w:bookmarkStart w:id="1" w:name="OLE_LINK2"/>
      <w:bookmarkStart w:id="2" w:name="OLE_LINK1"/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</w:t>
      </w:r>
      <w:bookmarkEnd w:id="1"/>
      <w:bookmarkEnd w:id="2"/>
      <w:r>
        <w:rPr>
          <w:sz w:val="28"/>
          <w:szCs w:val="28"/>
        </w:rPr>
        <w:t>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1"/>
        <w:gridCol w:w="850"/>
        <w:gridCol w:w="851"/>
        <w:gridCol w:w="850"/>
        <w:gridCol w:w="851"/>
        <w:gridCol w:w="850"/>
        <w:gridCol w:w="53"/>
        <w:gridCol w:w="9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и мероприятия программы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eastAsia="Calibri"/>
                <w:bCs/>
                <w:lang w:eastAsia="en-US"/>
              </w:rPr>
              <w:t xml:space="preserve">«Снижение рисков и смягчение последствий чрезвычайных ситуаций муниципального характера на территории Краснохолмского муниципального округа» </w:t>
            </w:r>
            <w:r>
              <w:rPr>
                <w:rFonts w:eastAsia="Calibri"/>
                <w:lang w:eastAsia="en-US"/>
              </w:rPr>
              <w:t xml:space="preserve"> тыс. руб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«Эксплуатация на территории Краснохолмского муниципального округа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«эксплуатация системы обеспечения вызовов экстренных оперативных служб по единому номеру «112», содержание МКУ «Единая дежурно – диспетчерская служба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2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514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45,4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«</w:t>
            </w:r>
            <w:r>
              <w:rPr>
                <w:rFonts w:eastAsia="Calibri"/>
                <w:szCs w:val="24"/>
                <w:lang w:val="en-US"/>
              </w:rPr>
              <w:t>Мероприятия по предупреждению и ликвидации болезней животных, их лечению, защиты населения от болезней общих для человека и животны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«Мероприятия по устранению последсвий ЧС в г. Красный Холм, ул. Заводская, д.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,9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 «Взаимодействие с гражданским обществ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тивное мероприятие «Информирование населения Краснохолмского муниципального округа о реализации програм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4 «Повышение безопасности на водных объектах в Краснохолмском муниципальном округ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тивное мероприятие «Организация взаимодействия со службами и учреждениями по вопросам организации оборудования мест массового отдыха людей на водных объектах в муниципальных образованиях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7627,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ложение 1 к муниципальной программе «Обеспечение правопорядка и безопасности населения Краснохолмского муниципального округа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раснохолмского </w:t>
      </w:r>
    </w:p>
    <w:p>
      <w:pPr>
        <w:sectPr>
          <w:headerReference w:type="default" r:id="rId3"/>
          <w:type w:val="nextPage"/>
          <w:pgSz w:w="11906" w:h="16820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В. Ю. Журавлев</w:t>
      </w:r>
    </w:p>
    <w:tbl>
      <w:tblPr>
        <w:tblW w:w="22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161"/>
        <w:gridCol w:w="883"/>
        <w:gridCol w:w="900"/>
        <w:gridCol w:w="860"/>
        <w:gridCol w:w="766"/>
        <w:gridCol w:w="766"/>
        <w:gridCol w:w="766"/>
        <w:gridCol w:w="766"/>
        <w:gridCol w:w="766"/>
        <w:gridCol w:w="983"/>
        <w:gridCol w:w="1237"/>
      </w:tblGrid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RANGE!B1%3AAJ141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3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09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Обеспечение правопорядка и безопасности населения Краснохолмского муниципального округа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51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Краснохолм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Обеспечение правопорядка и безопасности населения Краснохолмского муниципального округа Тверской области на 2021 - 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1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1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Краснохолмского муниципального округа Тверской области Администрация Краснохол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1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4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14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Краснохолмского муниципального округа Тверской области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-рения</w:t>
            </w:r>
          </w:p>
        </w:tc>
        <w:tc>
          <w:tcPr>
            <w:tcW w:w="5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Повышение безопаснотижизнедеятельности населения в Краснохолмском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Снижение индивидуального риска населения Краснохолмского муниципального округа по сравнению с показателями 2019 год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Общественная безопасность и профилактика правонарушений в Краснохолмском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Профилактика совершения преступлений в общественных места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 xml:space="preserve"> Развертывание комплексной автоматизированной системы "Безопасный город" в административном центре город Красный Хол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 xml:space="preserve">  Профилактика правонарушений, совершаемых несовершеннолетни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1</w:t>
            </w:r>
            <w:r>
              <w:rPr>
                <w:sz w:val="18"/>
                <w:szCs w:val="18"/>
              </w:rPr>
              <w:t xml:space="preserve"> Проведение воспитательных мероприятий по профилактике правонарушений с несовершеннолетними, обучающимися в образовательных организациях Краснохолмского муниципального окру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2</w:t>
            </w:r>
            <w:r>
              <w:rPr>
                <w:sz w:val="18"/>
                <w:szCs w:val="18"/>
              </w:rPr>
              <w:t xml:space="preserve"> Проведение совместных выездов служб системы профилактики Краснохолмского муниципального округа с прокуратурой в образовательные организации – День правовых знаний в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3</w:t>
            </w:r>
            <w:r>
              <w:rPr>
                <w:sz w:val="18"/>
                <w:szCs w:val="18"/>
              </w:rPr>
              <w:t xml:space="preserve"> Проведение воспитательных мероприятий с несовершеннолетними, состоящими на учете  в КДН и ПДН, отбывающими уголовное наказание без лишения своб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4</w:t>
            </w:r>
            <w:r>
              <w:rPr>
                <w:sz w:val="18"/>
                <w:szCs w:val="18"/>
              </w:rPr>
              <w:t xml:space="preserve"> Проведение месячника по профилактике безнадзорности, преступности и правонарушений среди несовершеннолетни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2.005 </w:t>
            </w:r>
            <w:r>
              <w:rPr>
                <w:sz w:val="18"/>
                <w:szCs w:val="18"/>
              </w:rPr>
              <w:t>Посещение условно осужденными несовершеннолетними, подростками, стоящими на учете в КДН и ПДН, исправительной колонии  г. Бежецка, ИВС МО  МВД  России «Краснохолмский», ЦВСНП г. Твери, ГБУЗ «Тверской  областной клинический наркологический диспансе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6</w:t>
            </w:r>
            <w:r>
              <w:rPr>
                <w:sz w:val="18"/>
                <w:szCs w:val="18"/>
              </w:rPr>
              <w:t xml:space="preserve">  Проведение месячника по профилактике употребления спиртных напитков, наркотических средств  и психотропных веществ, формированию здорового образа жизни несовершеннолетни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3 </w:t>
            </w:r>
            <w:r>
              <w:rPr>
                <w:sz w:val="18"/>
                <w:szCs w:val="18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Проведение  многодневного похода «Пацаны» для учащихся средних школ и ГБПОУ «Краснохолмский коллед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2 </w:t>
            </w:r>
            <w:r>
              <w:rPr>
                <w:sz w:val="18"/>
                <w:szCs w:val="18"/>
              </w:rPr>
              <w:t xml:space="preserve">Проведение  военно-спортивной  игры «Орленок» и спортивной игры «Юный спасатель» для учащихся сельских и городских школ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3 </w:t>
            </w:r>
            <w:r>
              <w:rPr>
                <w:sz w:val="18"/>
                <w:szCs w:val="18"/>
              </w:rPr>
              <w:t>Трудоустройство в каникулярное время не менее 60 подростков, находящихся в трудной жизненной ситу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4</w:t>
            </w:r>
            <w:r>
              <w:rPr>
                <w:sz w:val="18"/>
                <w:szCs w:val="18"/>
              </w:rPr>
              <w:t xml:space="preserve"> Проведение  многодневного похода «Костер дружбы»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5</w:t>
            </w:r>
            <w:r>
              <w:rPr>
                <w:sz w:val="18"/>
                <w:szCs w:val="18"/>
              </w:rPr>
              <w:t xml:space="preserve"> Проведение  комплексно-профилактической  операции «Подросток», профилактической  операции «Занятость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6 </w:t>
            </w:r>
            <w:r>
              <w:rPr>
                <w:sz w:val="18"/>
                <w:szCs w:val="18"/>
              </w:rPr>
              <w:t>Организация в летний период  лагерей  дневного пребывания, профильных лагерей, школьных объединений, детских спортивных площадок по месту житель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7</w:t>
            </w:r>
            <w:r>
              <w:rPr>
                <w:sz w:val="18"/>
                <w:szCs w:val="18"/>
              </w:rPr>
              <w:t xml:space="preserve"> Организация и проведение работы клубов для подростков и молодежи на базе РМБУК «Краснохолмский межпоселенческий Дом народного творчества» в свободное от учебы врем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4 </w:t>
            </w:r>
            <w:r>
              <w:rPr>
                <w:sz w:val="18"/>
                <w:szCs w:val="18"/>
              </w:rPr>
              <w:t>Совершенствование реабилитационной работы с несовершеннолетними, оказавшимися в социально опасном положе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4.001</w:t>
            </w:r>
            <w:r>
              <w:rPr>
                <w:sz w:val="18"/>
                <w:szCs w:val="18"/>
              </w:rPr>
              <w:t xml:space="preserve"> Проведение межведомственных рейдов в вечернее и дневное время в места концентрации молодежи, в семьи, находящиеся в социально опасном положе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2 </w:t>
            </w:r>
            <w:r>
              <w:rPr>
                <w:sz w:val="18"/>
                <w:szCs w:val="18"/>
              </w:rPr>
              <w:t>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3 </w:t>
            </w:r>
            <w:r>
              <w:rPr>
                <w:sz w:val="18"/>
                <w:szCs w:val="18"/>
              </w:rPr>
              <w:t>Административное мероприятиеПроведение индивидуальной профилактической работы  с подростками, находящимися в социально опасном положении, на базе образовательных организ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4 </w:t>
            </w:r>
            <w:r>
              <w:rPr>
                <w:sz w:val="18"/>
                <w:szCs w:val="18"/>
              </w:rPr>
              <w:t>Проведение деловой игры «Мы и закон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5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5.001</w:t>
            </w:r>
            <w:r>
              <w:rPr>
                <w:sz w:val="18"/>
                <w:szCs w:val="18"/>
              </w:rPr>
              <w:t xml:space="preserve"> Информирование населения о реализации мероприятий по общественной безопасности и профилактике правонаруш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2 </w:t>
            </w:r>
            <w:r>
              <w:rPr>
                <w:sz w:val="18"/>
                <w:szCs w:val="18"/>
              </w:rPr>
              <w:t>Освещение в средствах массовой информации мероприятий по профилактике правонарушений и преступности  несовершеннолетних в Краснохолмском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3 </w:t>
            </w:r>
            <w:r>
              <w:rPr>
                <w:sz w:val="18"/>
                <w:szCs w:val="18"/>
              </w:rPr>
              <w:t>Формирование списка кандидатов в присяжные заседатели от Краснохолмского муниципального округа для Тверского областного суда на 2016-2019 г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2 </w:t>
            </w:r>
            <w:r>
              <w:rPr>
                <w:sz w:val="18"/>
                <w:szCs w:val="18"/>
              </w:rPr>
              <w:t>Повышение безопасности дорожного движения на территории Краснохолмского муниципального окру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</w:t>
            </w:r>
            <w:r>
              <w:rPr>
                <w:sz w:val="18"/>
                <w:szCs w:val="18"/>
              </w:rPr>
              <w:t xml:space="preserve">   Предупреждение детского дорожно-транспортного травматиз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широкомасштабной акции «Внимание - дети!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Проведение районного конкурса «Безопасное колесо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Участие команды школьников района в общероссийском конкурсе «Безопасное колесо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sz w:val="18"/>
                <w:szCs w:val="18"/>
              </w:rPr>
              <w:t xml:space="preserve">  Предупреждение опасного поведения участников дорожного движ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1 </w:t>
            </w:r>
            <w:r>
              <w:rPr>
                <w:sz w:val="18"/>
                <w:szCs w:val="18"/>
              </w:rPr>
              <w:t>Информирование участников дорожного движения о недопустимости опасного повед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 по вопросам повышения безопасности дорожного движ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 Тверской области о реализации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3 </w:t>
            </w:r>
            <w:r>
              <w:rPr>
                <w:sz w:val="18"/>
                <w:szCs w:val="18"/>
              </w:rPr>
              <w:t>Снижение рисков и смягчение последствий чрезвычайных ситуаций муниципального характера на территории Краснохолмского муницпального окру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27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Эксплуатация на территории Краснохолмского муниципального округа системы обеспечения вызова экстренных оперативных служб по единому номеру «1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муниципального окру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5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>«Мероприятия по предупреждению и ликвидации болезней животных, их лечению, защиты населения от болезней общих для человека и животных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002 "Мероприятия по устранению последсвий ЧС в г. Красный Холм, ул. Заводская, д. 5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sz w:val="18"/>
                <w:szCs w:val="18"/>
              </w:rPr>
              <w:t xml:space="preserve"> Повышение безопасности на водных объектах в Краснохолмском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Организация взаимодействия с органами местного самоуправления по вопросам организации оборудования мест массового отдыха людей на водных объектах в Краснохолмском муниц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4 </w:t>
            </w:r>
            <w:r>
              <w:rPr>
                <w:sz w:val="18"/>
                <w:szCs w:val="18"/>
              </w:rPr>
              <w:t>Повышение пожарной безопасности в Краснохолмском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 П</w:t>
            </w:r>
            <w:r>
              <w:rPr>
                <w:sz w:val="18"/>
                <w:szCs w:val="18"/>
              </w:rPr>
              <w:t>овышение эффективности мер пожарной безопасности за счет обеспечения участия населения в борьбе с пожар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 xml:space="preserve"> 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5 </w:t>
            </w:r>
            <w:r>
              <w:rPr>
                <w:sz w:val="18"/>
                <w:szCs w:val="18"/>
              </w:rPr>
              <w:t xml:space="preserve">Комплексные меры противодействия </w:t>
              <w:br/>
              <w:t xml:space="preserve">злоупотреблению наркотическими средствами, психотропными веществами </w:t>
              <w:br/>
              <w:t>и их незаконному обороту в Краснохолмском муниципальном округе Твер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Организационно-управленческие мер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совещаний и иных форумов, конкурсов антинаркотической направл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бучение работников образования, социальной сферы, сотрудников и иных субъектов профилактической деятельности навыкам ведения указанной работы, формам и методам своевременного выявления первичных признаков употребления наркотиков и психоактивных веще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Совершенствование методов межведомственного взаимодействия в деле профилактики наркомании в молодежной сред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 xml:space="preserve">Приобретение иммунохроматографическихэкспресс-тестов для выявления наркотических веществ у призывников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Внедрение в работу общеобразовательных учреждений и учреждений профессионального образования программ антинаркотической направл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2 </w:t>
            </w:r>
            <w:r>
              <w:rPr>
                <w:sz w:val="18"/>
                <w:szCs w:val="18"/>
              </w:rPr>
              <w:t>Меры по общей профилактике  наркомании, формированию антинаркотической культуры лич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аспространение опыта молодежных общественных организаций, волонтерских движений, занимающихся профилактической деятельность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Создание условий для обеспечения доступа населения к информационным ресурс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Участие в областных фестивалях творчества юношества и молодежи, направленных на профилактику наркома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опаганда культурных и нравственных ценностей российского наро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Осуществление пропаганды антинаркотических идеологий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Проведение информационно-пропагандистской работы антинаркотической направленности в муниципальных общеобразовательных учреждениях и учреждениях профессион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овлечение в спортивные кружки, секции подростков, стоящих на профилактическом учете и учете в наркологической служб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8 </w:t>
            </w:r>
            <w:r>
              <w:rPr>
                <w:sz w:val="18"/>
                <w:szCs w:val="18"/>
              </w:rPr>
              <w:t>Проведение ежегодного молодежного месячника по профилактике наркомании, табакокурения, СПИДа. Районный конкурс «Я выбираю жизнь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9 </w:t>
            </w:r>
            <w:r>
              <w:rPr>
                <w:sz w:val="18"/>
                <w:szCs w:val="18"/>
              </w:rPr>
              <w:t>Организация проведения спортивных и культурно-массовых мероприят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0 </w:t>
            </w:r>
            <w:r>
              <w:rPr>
                <w:sz w:val="18"/>
                <w:szCs w:val="18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1 </w:t>
            </w:r>
            <w:r>
              <w:rPr>
                <w:sz w:val="18"/>
                <w:szCs w:val="18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правоохранительными орган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2 </w:t>
            </w:r>
            <w:r>
              <w:rPr>
                <w:sz w:val="18"/>
                <w:szCs w:val="18"/>
              </w:rPr>
              <w:t>Подготовка и выпуск материалов антинаркотической тематики в печатных СМИ. Информационно-пропагандистская деятельность с целью формирования антинаркотической культуры лич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3 </w:t>
            </w:r>
            <w:r>
              <w:rPr>
                <w:sz w:val="18"/>
                <w:szCs w:val="18"/>
              </w:rPr>
              <w:t>Проведение информационно-разъяснительной работы по профилактике наркомании с жителями района, с наркозависимыми граждан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4 </w:t>
            </w:r>
            <w:r>
              <w:rPr>
                <w:sz w:val="18"/>
                <w:szCs w:val="18"/>
              </w:rPr>
              <w:t>Организация и проведение информационных мероприятий («круглые столы»; пресс-конференции; брифинг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5</w:t>
            </w:r>
            <w:r>
              <w:rPr>
                <w:sz w:val="18"/>
                <w:szCs w:val="18"/>
              </w:rPr>
              <w:t xml:space="preserve"> Информирование жителей района о действующем законодательстве, запрещающи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, незаконный оборот наркоти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Медико-социальная реабилитация и лечение наркозависимы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еализация медицинской функции формирования антинаркотической культуры, обеспечение медико-психологической и психотерапевтической помощ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казание первичной специализированной наркологической помощ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Оказание содействия в реабилитационной помощи больным алкоголизмом, наркоманией и токсикоманией путем направления в ТОН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4 </w:t>
            </w:r>
            <w:r>
              <w:rPr>
                <w:sz w:val="18"/>
                <w:szCs w:val="1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Информирование органов внутренних дел и органов наркоконтроля о выявлении родителей, законных представителей несовершеннолетних и иных лиц, вовлекающих несовершеннолетних в совершение правонарушений, связанных с незаконным оборотом наркоти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есечение наркоторговли из квартир, ликвидация наркоприто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5</w:t>
            </w:r>
            <w:r>
              <w:rPr>
                <w:sz w:val="18"/>
                <w:szCs w:val="18"/>
              </w:rPr>
              <w:t xml:space="preserve"> Мероприятия по превентивному пресечению незаконного потребления или сбыта наркотиков в муниципальных общеобразовательных учреждениях (в туалетах, на дискотеках, студенческих общежитиях и др. местах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6</w:t>
            </w:r>
            <w:r>
              <w:rPr>
                <w:sz w:val="18"/>
                <w:szCs w:val="18"/>
              </w:rPr>
              <w:t xml:space="preserve"> 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8</w:t>
            </w:r>
            <w:r>
              <w:rPr>
                <w:sz w:val="18"/>
                <w:szCs w:val="18"/>
              </w:rPr>
              <w:t xml:space="preserve"> 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9</w:t>
            </w:r>
            <w:r>
              <w:rPr>
                <w:sz w:val="18"/>
                <w:szCs w:val="18"/>
              </w:rPr>
              <w:t xml:space="preserve"> Проведение силами поселений мероприятий по выявлению мест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0</w:t>
            </w:r>
            <w:r>
              <w:rPr>
                <w:sz w:val="18"/>
                <w:szCs w:val="18"/>
              </w:rPr>
              <w:t xml:space="preserve"> Содействие правоохранительным органам в противодействии незаконному обороту наркоти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6 </w:t>
            </w:r>
            <w:r>
              <w:rPr>
                <w:sz w:val="18"/>
                <w:szCs w:val="18"/>
              </w:rPr>
              <w:t>Профилактика терроризма и экстремизма в Краснохолмском муниципальном округ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Повышение уровня антитеррористической защищенности потенциальных объектов от террористических посягательств на территории Краснохолмского окру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Организация деятельности антитеррористической комиссии Администрации Краснохолмского окру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Проведение мониторинга политических, социально-экономических и иных процессов в Краснохолмском округе, оказывающих влияние на ситуацию в области противодействия терроризм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Проведение работы по обеспечению выполнения требований антитеррористической защищенности и безопасности функционирования муниципальных учреждений и объектов потребительского рын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оведение обследований АТЗ муниципальных объектов сферы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Обеспечение готовности групп, участвующих в минимизации и (или) ликвидации последствий проявлений террориз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Изготовление и распространение печатной продукции по разъяснению сущности терроризма и его общественной опас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7</w:t>
            </w:r>
            <w:r>
              <w:rPr>
                <w:sz w:val="18"/>
                <w:szCs w:val="18"/>
              </w:rPr>
              <w:t xml:space="preserve"> Размещение на официальном сайте муниципального образования Краснохолмский округ и распространение в средствах массовой информации информационных материалов о действиях граждан при угрозе (совершении) террористических акт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Повышение уровня информационно-пропагандистской, просветительской и разъяснительной работы в молодёжной среде, в первую очередь среди учащихся общеобразовательных организ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.001</w:t>
            </w:r>
            <w:r>
              <w:rPr>
                <w:sz w:val="18"/>
                <w:szCs w:val="18"/>
              </w:rPr>
              <w:t xml:space="preserve"> Проведение актуализации перечня потенциальных объектов террористических посягательств на территории Краснохолмского округ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.002</w:t>
            </w:r>
            <w:r>
              <w:rPr>
                <w:sz w:val="18"/>
                <w:szCs w:val="18"/>
              </w:rPr>
              <w:t xml:space="preserve"> Обеспечение работы по выполнению требований антитеррористической защищенности и безопасности проведения культурных, спортивных и иных мероприят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3 </w:t>
            </w:r>
            <w:r>
              <w:rPr>
                <w:sz w:val="18"/>
                <w:szCs w:val="18"/>
              </w:rPr>
              <w:t>Обеспечение инженерно-техническими средствами антитеррористической защищенности потенциальных объектов террористических посягательств, находящихся в муниципальном веде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дпрограмма 7 </w:t>
            </w:r>
            <w:r>
              <w:rPr>
                <w:sz w:val="18"/>
                <w:szCs w:val="18"/>
              </w:rPr>
              <w:t>О реализации Комплексного плана противодействия идеологии терроризма в Краснохолмском муниципальном округе Тверской области на 2024-2028 г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 С</w:t>
            </w:r>
            <w:r>
              <w:rPr>
                <w:sz w:val="18"/>
                <w:szCs w:val="18"/>
              </w:rPr>
              <w:t>оздание системы противодействия идеологии терроризма в целях повышения эффективности деятельности территориальных органов исполнительной власти, органов местного самоуправления и общественных организаций в этом направле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 xml:space="preserve">Организация и проведение мероприятий, посвященных ко Дню солидарности в борьбе с терроризмо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Разъяснение норм законодательства, устанавливающих ответственность за участие в террористической деятельности и совершение преступлений террористической направленности, учащимся 9–11 класс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Организация в порядке факультатива в образовательных учреждениях округа "уроков антитеррора" с целью профилактики распространения экстремистской идеолог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Цикл антитеррористических мероприятий просветительского характера в общеобразовательных организациях, расположенных на территории округа, в форме встреч, экскурсий, мастер-классов, круглых столов, тренингов, лекций, показов тематических видеофильмов, основная цель которых - недопущение вовлечения молодежи в ряды законспирированных террористических ячее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Проведение встреч, круглых столов в образовательных организациях округа по доведению до обучающихся информации об угрозах и рисках, возникающих при использовании Интернет-ресурс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Проведение в образовательных учреждениях часов, приуроченных к Дню солидарности в борьбе с терроризмом (3 сентября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08 </w:t>
            </w:r>
            <w:r>
              <w:rPr>
                <w:sz w:val="18"/>
                <w:szCs w:val="18"/>
              </w:rPr>
              <w:t>Проведение на плановой основе разъяснительной работы о террористической сущности неонацистских организаций среди школьников, подверженных пропагандистской обработке, в том числе прибывших на территорию республики граждан из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1.009</w:t>
            </w:r>
            <w:r>
              <w:rPr>
                <w:sz w:val="18"/>
                <w:szCs w:val="18"/>
              </w:rPr>
              <w:t xml:space="preserve"> Организация пропаганды среди населения ценностей гражданского общества, основ светского государства, свободы совести, религиозной и национальной толерантности (круглый стол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10 </w:t>
            </w:r>
            <w:r>
              <w:rPr>
                <w:sz w:val="18"/>
                <w:szCs w:val="18"/>
              </w:rPr>
              <w:t>Подготовка и размещение, в муниципальных печатных и электронных СМИ материалов, направленных на противодействие и профилактику экстремизма и террориз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1.011</w:t>
            </w:r>
            <w:r>
              <w:rPr>
                <w:sz w:val="18"/>
                <w:szCs w:val="18"/>
              </w:rPr>
              <w:t xml:space="preserve"> Подготовка и распространение в СМИ и информационно-коммуникационной сети «Интернет» материалов, разъясняющих цели и задачи проведения СВО, раскрывающих террористическую сущность украинских радикальных структур, а также материалов о мужестве и героизме военнослужащих, принимающих участие в СВО, и лиц, оказывающих гуманитарную и иную помощ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1.012</w:t>
            </w:r>
            <w:r>
              <w:rPr>
                <w:sz w:val="18"/>
                <w:szCs w:val="18"/>
              </w:rPr>
              <w:t xml:space="preserve"> Информационный час для детей и подростков «Экстремизм и терроризм в социальных сетях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подпрограммы 1.013 </w:t>
            </w:r>
            <w:r>
              <w:rPr>
                <w:sz w:val="18"/>
                <w:szCs w:val="18"/>
              </w:rPr>
              <w:t xml:space="preserve">Проведение на плановой основе мероприятий по привитию  традиционных российских духовно-нравственных ценностей, а также по разъяснению этих ценностей  в рамках доведения норм законодательства и правил поведения в российском обществе для отдельных  групп населения и конкретных  лиц, в том числе мигрантов, прибывших дя осуществления трудовой деятельности или обучения, членов их семей, лиц, отбывших наказание в учреждениях уголовно-исполнительной системы, членов семей лиц, причастных  к террористической деятельности (действующих, осужденных, нейтрализованных), несовершеннолетних, возвращенных (прибывших) из зон вооруженных конфликтов.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Административной комисс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держание Комиссии по делам несовершеннолетних и защите их прав (на поощрение муниципальных управленческих команд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держание Комиссии по делам несовершеннолетних и защите их пра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9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23811" w:h="16838"/>
      <w:pgMar w:left="567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b/>
      <w:bCs/>
      <w:sz w:val="32"/>
      <w:szCs w:val="32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32"/>
      <w:szCs w:val="32"/>
    </w:rPr>
  </w:style>
  <w:style w:type="paragraph" w:styleId="Xl108">
    <w:name w:val="xl108"/>
    <w:basedOn w:val="Normal"/>
    <w:qFormat/>
    <w:pPr>
      <w:spacing w:before="100" w:after="100"/>
    </w:pPr>
    <w:rPr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4:00Z</dcterms:created>
  <dc:creator>USER</dc:creator>
  <dc:description/>
  <cp:keywords/>
  <dc:language>en-US</dc:language>
  <cp:lastModifiedBy>Пользователь Windows</cp:lastModifiedBy>
  <cp:lastPrinted>2025-06-26T15:05:00Z</cp:lastPrinted>
  <dcterms:modified xsi:type="dcterms:W3CDTF">2025-06-26T12:54:00Z</dcterms:modified>
  <cp:revision>2</cp:revision>
  <dc:subject/>
  <dc:title> </dc:title>
</cp:coreProperties>
</file>